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фактическом исполнении технологического присоединения энергопринимающих устрой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/>
        <w:t xml:space="preserve"> квартал 2014г.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32"/>
        <w:gridCol w:w="1731"/>
        <w:gridCol w:w="1608"/>
        <w:gridCol w:w="1632"/>
        <w:gridCol w:w="1632"/>
        <w:gridCol w:w="1695"/>
        <w:gridCol w:w="1631"/>
        <w:gridCol w:w="163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требителя (заяви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ключения (акт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говора на технологическое присоединение к объектам электросетев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договора (без НДС),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 1-го подклю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дключ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ченная суммарная присоединенная мощность с НДС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расходы на подклю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ыпадающих доходов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И.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от 01.04.2014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2014 от 01.04.2014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К «Чай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21.04.2014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2014 от 21.04.2014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ков А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от 12.05.2014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2014 от 12.05.2014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цев Ю.П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от 12.05.2014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2014 от 12.05.2014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а С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от 12.05.2014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2014 от 12.05.2014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цюк В.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от 23.05.2014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2014 от 23.05.2014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6,60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5:00Z</dcterms:created>
  <dc:creator>1</dc:creator>
  <dc:description/>
  <cp:keywords/>
  <dc:language>en-US</dc:language>
  <cp:lastModifiedBy>1</cp:lastModifiedBy>
  <cp:lastPrinted>2014-06-25T14:10:00Z</cp:lastPrinted>
  <dcterms:modified xsi:type="dcterms:W3CDTF">2014-06-25T09:58:00Z</dcterms:modified>
  <cp:revision>5</cp:revision>
  <dc:subject/>
  <dc:title/>
</cp:coreProperties>
</file>